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крытое заняти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Правила вождения велосипеда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Создание условий для формирования навыков безопасного вождения велосипед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Обучающая:</w:t>
      </w:r>
      <w:r>
        <w:rPr>
          <w:rFonts w:cs="Times New Roman" w:ascii="Times New Roman" w:hAnsi="Times New Roman"/>
          <w:sz w:val="28"/>
          <w:szCs w:val="28"/>
        </w:rPr>
        <w:t xml:space="preserve"> научить правилам вождения и обращения с велосипедом  для безопасности окружающи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Развивающая:</w:t>
      </w:r>
      <w:r>
        <w:rPr>
          <w:rFonts w:cs="Times New Roman" w:ascii="Times New Roman" w:hAnsi="Times New Roman"/>
          <w:sz w:val="28"/>
          <w:szCs w:val="28"/>
        </w:rPr>
        <w:t xml:space="preserve"> формировать правопослушность, сознательное отношение к соблюдению мер безопасности при вождении велосипе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оспитательная:</w:t>
      </w:r>
      <w:r>
        <w:rPr>
          <w:rFonts w:cs="Times New Roman" w:ascii="Times New Roman" w:hAnsi="Times New Roman"/>
          <w:sz w:val="28"/>
          <w:szCs w:val="28"/>
        </w:rPr>
        <w:t xml:space="preserve"> Воспитывать чувство ответственности за безопасность личную и других участников дорожного движ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 занятия:</w:t>
      </w:r>
      <w:r>
        <w:rPr>
          <w:rFonts w:cs="Times New Roman" w:ascii="Times New Roman" w:hAnsi="Times New Roman"/>
          <w:sz w:val="28"/>
          <w:szCs w:val="28"/>
        </w:rPr>
        <w:t xml:space="preserve"> получение новых знан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интерактивная доск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ормы работы с  обучающимися: </w:t>
      </w:r>
      <w:r>
        <w:rPr>
          <w:rFonts w:cs="Times New Roman" w:ascii="Times New Roman" w:hAnsi="Times New Roman"/>
          <w:sz w:val="28"/>
          <w:szCs w:val="28"/>
        </w:rPr>
        <w:t>рассказ, беседа, демонстрация, практическая работа в автогород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ы обучения: </w:t>
      </w:r>
      <w:r>
        <w:rPr>
          <w:rFonts w:cs="Times New Roman" w:ascii="Times New Roman" w:hAnsi="Times New Roman"/>
          <w:sz w:val="28"/>
          <w:szCs w:val="28"/>
        </w:rPr>
        <w:t>наглядные, практические, словесны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организации занятия:</w:t>
      </w:r>
      <w:r>
        <w:rPr>
          <w:rFonts w:cs="Times New Roman" w:ascii="Times New Roman" w:hAnsi="Times New Roman"/>
          <w:sz w:val="28"/>
          <w:szCs w:val="28"/>
        </w:rPr>
        <w:t xml:space="preserve"> групповая, индивидуальная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занятия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й этап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етств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становка цел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 Основной этап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Беседа-рассказ «Кто изобрел велосипед?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альский крепостной кузнец </w:t>
      </w:r>
      <w:r>
        <w:rPr>
          <w:rFonts w:cs="Times New Roman" w:ascii="Times New Roman" w:hAnsi="Times New Roman"/>
          <w:b/>
          <w:sz w:val="28"/>
          <w:szCs w:val="28"/>
        </w:rPr>
        <w:t>Ефим Михеевич Артамонов</w:t>
      </w:r>
      <w:r>
        <w:rPr>
          <w:rFonts w:cs="Times New Roman" w:ascii="Times New Roman" w:hAnsi="Times New Roman"/>
          <w:sz w:val="28"/>
          <w:szCs w:val="28"/>
        </w:rPr>
        <w:t xml:space="preserve"> сделал первый в мире велосипед. На нем он добрался до Москвы. Это было в </w:t>
      </w:r>
      <w:r>
        <w:rPr>
          <w:rFonts w:cs="Times New Roman" w:ascii="Times New Roman" w:hAnsi="Times New Roman"/>
          <w:b/>
          <w:sz w:val="28"/>
          <w:szCs w:val="28"/>
        </w:rPr>
        <w:t>1801</w:t>
      </w:r>
      <w:r>
        <w:rPr>
          <w:rFonts w:cs="Times New Roman" w:ascii="Times New Roman" w:hAnsi="Times New Roman"/>
          <w:sz w:val="28"/>
          <w:szCs w:val="28"/>
        </w:rPr>
        <w:t xml:space="preserve"> году. Вскоре чудесная «тележка Артомонова» попала в царскую коллекцию редкостей. О ней забыли. Второе рождение велосипеда произошло в Западной Европе. В </w:t>
      </w:r>
      <w:r>
        <w:rPr>
          <w:rFonts w:cs="Times New Roman" w:ascii="Times New Roman" w:hAnsi="Times New Roman"/>
          <w:b/>
          <w:sz w:val="28"/>
          <w:szCs w:val="28"/>
        </w:rPr>
        <w:t>1808</w:t>
      </w:r>
      <w:r>
        <w:rPr>
          <w:rFonts w:cs="Times New Roman" w:ascii="Times New Roman" w:hAnsi="Times New Roman"/>
          <w:sz w:val="28"/>
          <w:szCs w:val="28"/>
        </w:rPr>
        <w:t xml:space="preserve"> году в Германии </w:t>
      </w:r>
      <w:r>
        <w:rPr>
          <w:rFonts w:cs="Times New Roman" w:ascii="Times New Roman" w:hAnsi="Times New Roman"/>
          <w:b/>
          <w:sz w:val="28"/>
          <w:szCs w:val="28"/>
        </w:rPr>
        <w:t>Карл фон Драйс</w:t>
      </w:r>
      <w:r>
        <w:rPr>
          <w:rFonts w:cs="Times New Roman" w:ascii="Times New Roman" w:hAnsi="Times New Roman"/>
          <w:sz w:val="28"/>
          <w:szCs w:val="28"/>
        </w:rPr>
        <w:t xml:space="preserve"> сделал двухколесный самокат без руля: отталкивайся ногами от земли и кати! Было придумано название – велосипед, что в переводе с латинского языка значит быстрые ноги». Еще через несколько лет немецкий изобретатель догадался сделать руль. А педали появились через 40 л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опровождение беседы слайдами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, современный велосипед выглядит так: (слайд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люди от мала до велика любят ездить на велосипеде. Безопасно кататься там, где нет движения автотранспорта, например в парке. Конечно, можно кататься и во дворе, но нужно быть осторожным. Ведь здесь ездят машины. Но по достижению 14 лет велосипедом можно управлять и на проезжей части. Когда ты садишься за велосипед, ты становишься водителем велосипеда. Поэтому с велосипедом надо уметь обращаться и содержать его в исправном состоянии. Вот здесь нужно знать и запомнить следующие правил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40"/>
          <w:szCs w:val="40"/>
        </w:rPr>
        <w:t>запрещается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) ездить, не держась за руль хотя бы одной руко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) перевозить пассажиров, кроме ребенка в возрасте до 7 лет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) буксировать других велосипедистов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) перевозить груз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) ездить по дорогам при наличии велосипедной дорожк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) ездить на велосипеде без защиты (шлем, наколенники, налокотники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40"/>
          <w:szCs w:val="40"/>
        </w:rPr>
        <w:t>-разрешает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) держаться за руль обеими руками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) ездить по улицам с 14 лет, двигаясь только по крайней правой полосе в один ряд возможно правее. Допускается движение по обочинам, если это не создает помех пешехода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) ездить на велосипеде по велосипедной дорожке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-не рекомендуе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) использовать звуковой сигнал (звонок) без причин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если постоянно звонить, то пешеходы и водители перестанут обращать внимание на звонки и может произойти несчастный случай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и.</w:t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-</w:t>
      </w:r>
      <w:r>
        <w:rPr>
          <w:rFonts w:cs="Times New Roman" w:ascii="Times New Roman" w:hAnsi="Times New Roman"/>
          <w:b/>
          <w:i/>
          <w:sz w:val="40"/>
          <w:szCs w:val="40"/>
          <w:u w:val="single"/>
        </w:rPr>
        <w:t>велосипедная дорожк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велосипедной дорожке разрешается движение только на велосипедах и мопедах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шеходы могут здесь идти, есл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! нет рядом ни тротуара, ни пешеходной дорожки, ни обочин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! если рядом тротуар или пешеходная дорожка либо обочина, но по ним невозможно двигаться ( например, идут ремонтные работы тротуара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i/>
          <w:sz w:val="40"/>
          <w:szCs w:val="40"/>
          <w:u w:val="single"/>
        </w:rPr>
        <w:t>-пересечение с велосипедной дорожкой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i/>
          <w:sz w:val="40"/>
          <w:szCs w:val="40"/>
          <w:u w:val="single"/>
        </w:rPr>
        <w:t>-движение на велосипедах запреще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Практическая часть (автогородок)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дведение итог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6:57:00Z</dcterms:created>
  <dc:creator>user</dc:creator>
  <dc:description/>
  <cp:keywords/>
  <dc:language>en-US</dc:language>
  <cp:lastModifiedBy>User</cp:lastModifiedBy>
  <dcterms:modified xsi:type="dcterms:W3CDTF">2012-01-16T06:55:00Z</dcterms:modified>
  <cp:revision>4</cp:revision>
  <dc:subject/>
  <dc:title/>
</cp:coreProperties>
</file>